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Security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Briefing of the ICC pursuant Resolution 1593</w:t>
      </w:r>
    </w:p>
    <w:p>
      <w:pPr>
        <w:pStyle w:val="NoSpacing"/>
        <w:jc w:val="center"/>
        <w:rPr>
          <w:rFonts w:ascii="Times New Roman" w:hAnsi="Times New Roman" w:cs="Times New Roman"/>
          <w:sz w:val="24"/>
          <w:szCs w:val="24"/>
        </w:rPr>
      </w:pPr>
      <w:r>
        <w:rPr>
          <w:rFonts w:cs="Times New Roman" w:ascii="Times New Roman" w:hAnsi="Times New Roman"/>
          <w:sz w:val="24"/>
          <w:szCs w:val="24"/>
        </w:rPr>
        <w:t>15 December 2015</w:t>
      </w:r>
    </w:p>
    <w:p>
      <w:pPr>
        <w:pStyle w:val="NoSpacing"/>
        <w:jc w:val="center"/>
        <w:rPr>
          <w:rFonts w:ascii="Times New Roman" w:hAnsi="Times New Roman" w:cs="Times New Roman"/>
          <w:sz w:val="24"/>
          <w:szCs w:val="24"/>
        </w:rPr>
      </w:pPr>
      <w:r>
        <w:rPr>
          <w:rFonts w:cs="Times New Roman" w:ascii="Times New Roman" w:hAnsi="Times New Roman"/>
          <w:sz w:val="24"/>
          <w:szCs w:val="24"/>
        </w:rPr>
        <w:t>Talking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dame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thank Mrs. Fatou Bensouda, the Prosecutor of the International Criminal Court for her briefing and for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eport submitted to the Security Council, pursuant to Resolution 1593 (2005), in which the Council determined that the situation in Darfur constitutes a threat to international peace and security, and referring the situation to the International Criminal Cou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en years have passed since that decision was adopted, with the international community remaining deeply concerned over the situation in Darfur characterized, i the report,  by an escalating conflict between Government forces and rebel armed groups, inter-communal disputes, rise in criminality and banditry, and widespread violence with an extreme negative impact on the civilian popul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Security Council, through resolution 2228 (2015) expressed serious concern at the continuing deterioration of the security situation in Darfur, calling into account those responsible for violations of  human rights and international humanitarian la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ced by lack of cooperation of the  Sudanese Government  with the Court, and the Government's refusal  to hand over high ranking officials indicted by the Court, the Prosecutor, in her report,  enquires on  measures so far adopted  by the Security Council to obtain Sudan´s  compliance with its obligations, arising from the Rome Statute.</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The Office recalls that the Security Council, seemingly, didn´t adopt any measures to enforce its decision, undermining the Councils´ s credibility,   and the mechanism and purpose  of situation referrals  by the Council to the IC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dame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lesson to be learned from this episode, that is, the referral to the ICC of high ranking officials from Sudan, is the high risk of failure of  attempting to politicize the international criminal justice by making it a tool for reaching political ends, as typified by this specific Security Council referral to the International Criminal Cou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this regard, the Republic of Angola, as a member of the African Union, supports the African position concerning the case of the International Criminal Court against President Omar al Bachir of Sudan, </w:t>
      </w:r>
    </w:p>
    <w:p>
      <w:pPr>
        <w:pStyle w:val="NoSpacing"/>
        <w:jc w:val="both"/>
        <w:rPr/>
      </w:pPr>
      <w:r>
        <w:rPr>
          <w:rFonts w:cs="Times New Roman" w:ascii="Times New Roman" w:hAnsi="Times New Roman"/>
          <w:sz w:val="24"/>
          <w:szCs w:val="24"/>
        </w:rPr>
        <w:t>an acting and elected Preside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wish to recall the decision taken by the Summit of the African Union, held in June, which </w:t>
      </w:r>
      <w:r>
        <w:rPr>
          <w:rFonts w:cs="Times New Roman" w:ascii="Times New Roman" w:hAnsi="Times New Roman"/>
          <w:i/>
          <w:sz w:val="24"/>
          <w:szCs w:val="24"/>
        </w:rPr>
        <w:t>inter alia</w:t>
      </w:r>
      <w:r>
        <w:rPr>
          <w:rFonts w:cs="Times New Roman" w:ascii="Times New Roman" w:hAnsi="Times New Roman"/>
          <w:sz w:val="24"/>
          <w:szCs w:val="24"/>
        </w:rPr>
        <w:t>, requested the suspension of all proceedings against President Omar al Bashir, urging the UN Security Council to withdraw the referral of  Sudan´s case to the IC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The refusal of the Security Council to act on the request compelled the African Union to reserve its cooperation with the ICC and, in this regard, we support the decision by the Republic of South Africa to fully respect the entitled privileges and immunities due to the President of Sudan, Mr. Omar al-Bashir, during his stay in Johannesburg to attend the African Union Summi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pPr>
      <w:r>
        <w:rPr>
          <w:rFonts w:cs="Times New Roman" w:ascii="Times New Roman" w:hAnsi="Times New Roman"/>
          <w:sz w:val="24"/>
          <w:szCs w:val="24"/>
        </w:rPr>
        <w:t>We note that other African countries, mentioned in the Report, namely Mauritania, South Sudan, Algeria and Ethiopia have complied with the African Union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connection, we  appeal to the Security Council to consider the African Union request for a more constructive relationship with the ICC, while Angola will continue upholding the African Union stand on this issue, and advocating dialogue and peaceful solution to the dispute in Darfur, Sudan and elsewher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We fully agree with the ICC Prosecutor that the victims of Darfur deserve tangible justice and they deserve to see justice is d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are convinced that justice will be done to the people of Darfur only with the attainment of a just and lasting peace  in Darf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our hope that the current initiatives of the Sudanese Government will bear fruit conducive to peace, reconciliation and just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thank you Madame Presi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lang w:val="pt-PT"/>
      </w:rPr>
    </w:pPr>
    <w:r>
      <w:rPr>
        <w:rFonts w:cs="Georgia" w:ascii="Georgia" w:hAnsi="Georgia"/>
        <w:sz w:val="16"/>
        <w:szCs w:val="16"/>
        <w:lang w:val="pt-PT"/>
      </w:rPr>
      <w:t>15 Decem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47:00Z</dcterms:created>
  <dc:creator>Aguinaldo Baptista</dc:creator>
  <dc:description/>
  <cp:keywords>Sudão;ICC;Al Bashir;Fatou Bensouda;Resolution 1593;Darfur</cp:keywords>
  <dc:language>en-US</dc:language>
  <cp:lastModifiedBy>xrosa</cp:lastModifiedBy>
  <cp:lastPrinted>2015-12-15T08:56:00Z</cp:lastPrinted>
  <dcterms:modified xsi:type="dcterms:W3CDTF">2016-02-02T18:47:00Z</dcterms:modified>
  <cp:revision>2</cp:revision>
  <dc:subject/>
  <dc:title/>
</cp:coreProperties>
</file>