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sz w:val="19"/>
          <w:u w:val="single"/>
        </w:rPr>
        <w:t>PLEASE TYPE OR PRINT ONL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 w:ascii="Times New Roman" w:hAnsi="Times New Roman"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paragraph">
                  <wp:posOffset>82550</wp:posOffset>
                </wp:positionV>
                <wp:extent cx="39814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4970" cy="34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34" t="-859" r="-4434" b="-8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85pt;mso-wrap-distance-left:9.05pt;mso-wrap-distance-right:9.05pt;mso-wrap-distance-top:0pt;mso-wrap-distance-bottom:0pt;margin-top:6.5pt;mso-position-vertical-relative:text;margin-left:2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4970" cy="34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34" t="-859" r="-4434" b="-8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810"/>
        <w:gridCol w:w="468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UNIT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25" w:before="0" w:after="58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NATIONS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sz w:val="19"/>
          <w:u w:val="single"/>
        </w:rPr>
        <w:t>PROTOCOL AND LIAISON SERV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REGISTRATION OF MEMBERS OF DELEGATIONS TO TEMPORARY MEETING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102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5"/>
        <w:gridCol w:w="1063"/>
        <w:gridCol w:w="450"/>
        <w:gridCol w:w="630"/>
        <w:gridCol w:w="448"/>
        <w:gridCol w:w="992"/>
        <w:gridCol w:w="4957"/>
      </w:tblGrid>
      <w:tr>
        <w:trPr>
          <w:trHeight w:val="367" w:hRule="atLeast"/>
        </w:trPr>
        <w:tc>
          <w:tcPr>
            <w:tcW w:w="53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23"/>
              </w:rPr>
              <w:t>requests the U.N. Protocol and Liaison Service</w:t>
            </w:r>
          </w:p>
        </w:tc>
      </w:tr>
      <w:tr>
        <w:trPr/>
        <w:tc>
          <w:tcPr>
            <w:tcW w:w="10285" w:type="dxa"/>
            <w:gridSpan w:val="7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Permanent/Observer Mission - Observer Office - Specialized Agency</w:t>
            </w:r>
          </w:p>
        </w:tc>
      </w:tr>
      <w:tr>
        <w:trPr/>
        <w:tc>
          <w:tcPr>
            <w:tcW w:w="10285" w:type="dxa"/>
            <w:gridSpan w:val="7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25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ind w:firstLine="18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23"/>
              </w:rPr>
              <w:t>to issue a building pass to</w:t>
            </w:r>
          </w:p>
        </w:tc>
        <w:tc>
          <w:tcPr>
            <w:tcW w:w="7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ind w:hanging="108"/>
              <w:rPr>
                <w:rFonts w:ascii="Times New Roman" w:hAnsi="Times New Roman" w:cs="Times New Roman"/>
                <w:sz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ind w:firstLine="18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who will participate in the meeting of </w:t>
            </w:r>
          </w:p>
        </w:tc>
        <w:tc>
          <w:tcPr>
            <w:tcW w:w="6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336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elegate’s date and port of entry in the U.S.:</w:t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/m/y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eparture date:</w:t>
            </w:r>
          </w:p>
        </w:tc>
        <w:tc>
          <w:tcPr>
            <w:tcW w:w="8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/m/y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Occupation in the sending State:</w:t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23"/>
        <w:gridCol w:w="1294"/>
        <w:gridCol w:w="3836"/>
      </w:tblGrid>
      <w:tr>
        <w:trPr>
          <w:trHeight w:val="349" w:hRule="atLeast"/>
        </w:trPr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jc w:val="right"/>
              <w:rPr>
                <w:rFonts w:ascii="Times New Roman" w:hAnsi="Times New Roman" w:cs="Times New Roman"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SIGNATURE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lineRule="auto" w:line="225"/>
              <w:jc w:val="right"/>
              <w:rPr>
                <w:rFonts w:ascii="Times New Roman" w:hAnsi="Times New Roman" w:cs="Times New Roman"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NAM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type/print</w:t>
            </w:r>
            <w:r>
              <w:rPr>
                <w:rFonts w:cs="Times New Roman" w:ascii="Times New Roman" w:hAnsi="Times New Roman"/>
                <w:sz w:val="23"/>
              </w:rPr>
              <w:t>)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3"/>
                <w:lang w:val="en-US" w:eastAsia="en-US"/>
              </w:rPr>
            </w:r>
            <w:r>
              <w:rPr>
                <w:sz w:val="23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3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lineRule="auto" w:line="225"/>
              <w:jc w:val="right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</w:rPr>
              <w:t>Head of Chancery/Administrative Officer</w:t>
            </w:r>
          </w:p>
        </w:tc>
      </w:tr>
      <w:tr>
        <w:trPr>
          <w:trHeight w:val="349" w:hRule="atLeast"/>
        </w:trPr>
        <w:tc>
          <w:tcPr>
            <w:tcW w:w="32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OFFICIAL SEAL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New York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2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lineRule="auto" w:line="225"/>
              <w:jc w:val="right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lineRule="auto" w:line="225"/>
              <w:jc w:val="right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napToGrid w:val="false"/>
              <w:spacing w:lineRule="auto" w:line="225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y/month/year)</w:t>
            </w:r>
          </w:p>
        </w:tc>
      </w:tr>
    </w:tbl>
    <w:p>
      <w:pPr>
        <w:pStyle w:val="Normal"/>
        <w:widowControl/>
        <w:tabs>
          <w:tab w:val="clear" w:pos="720"/>
          <w:tab w:val="center" w:pos="504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spacing w:lineRule="auto" w:line="225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PPLICATION FOR UNITED NATIONS BUILDING PASS</w:t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2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5148"/>
      </w:tblGrid>
      <w:tr>
        <w:trPr>
          <w:trHeight w:val="44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AME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UNTRY/ORG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ETING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/>
      </w:pPr>
      <w:r>
        <w:rPr/>
        <w:t>In the capacity of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6"/>
        <w:gridCol w:w="990"/>
        <w:gridCol w:w="1260"/>
        <w:gridCol w:w="1260"/>
        <w:gridCol w:w="1170"/>
        <w:gridCol w:w="1356"/>
        <w:gridCol w:w="1186"/>
        <w:gridCol w:w="1305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d of De</w:t>
            </w:r>
            <w:bookmarkStart w:id="2" w:name="Chec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11_2382253469"/>
            <w:bookmarkStart w:id="4" w:name="__Fieldmark__11_2382253469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2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12_2382253469"/>
            <w:bookmarkStart w:id="6" w:name="__Fieldmark__12_2382253469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. Rep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13_2382253469"/>
            <w:bookmarkStart w:id="8" w:name="__Fieldmark__13_2382253469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vis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14_2382253469"/>
            <w:bookmarkStart w:id="10" w:name="__Fieldmark__14_2382253469"/>
            <w:bookmarkEnd w:id="1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er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5_2382253469"/>
            <w:bookmarkStart w:id="12" w:name="__Fieldmark__15_2382253469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rpret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6_2382253469"/>
            <w:bookmarkStart w:id="14" w:name="__Fieldmark__16_2382253469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us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5" w:name="__Fieldmark__17_2382253469"/>
            <w:bookmarkStart w:id="16" w:name="__Fieldmark__17_2382253469"/>
            <w:bookmarkEnd w:id="1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Staff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7" w:name="__Fieldmark__18_2382253469"/>
            <w:bookmarkStart w:id="18" w:name="__Fieldmark__18_2382253469"/>
            <w:bookmarkEnd w:id="1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508" w:hRule="atLeast"/>
        </w:trPr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720"/>
                <w:tab w:val="center" w:pos="5040" w:leader="none"/>
              </w:tabs>
              <w:spacing w:lineRule="auto" w:line="225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  <w:u w:val="single"/>
              </w:rPr>
              <w:t>FOR PROTOCOL USE ONLY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Expiration date: 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0080" w:leader="none"/>
              </w:tabs>
              <w:spacing w:lineRule="auto" w:line="22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10080" w:leader="none"/>
              </w:tabs>
              <w:spacing w:lineRule="auto" w:line="225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ignature 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Approving  Officer)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01" w:leader="none"/>
                <w:tab w:val="left" w:pos="2742" w:leader="none"/>
                <w:tab w:val="left" w:pos="3983" w:leader="none"/>
                <w:tab w:val="left" w:pos="5224" w:leader="none"/>
                <w:tab w:val="left" w:pos="6464" w:leader="none"/>
                <w:tab w:val="left" w:pos="7704" w:leader="none"/>
                <w:tab w:val="left" w:pos="8944" w:leader="none"/>
              </w:tabs>
              <w:spacing w:lineRule="auto" w:line="225" w:before="0" w:after="58"/>
              <w:ind w:left="2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01" w:leader="none"/>
                <w:tab w:val="left" w:pos="2742" w:leader="none"/>
                <w:tab w:val="left" w:pos="3983" w:leader="none"/>
                <w:tab w:val="left" w:pos="5224" w:leader="none"/>
                <w:tab w:val="left" w:pos="6464" w:leader="none"/>
                <w:tab w:val="left" w:pos="7704" w:leader="none"/>
                <w:tab w:val="left" w:pos="8944" w:leader="none"/>
              </w:tabs>
              <w:spacing w:lineRule="auto" w:line="225" w:before="0" w:after="58"/>
              <w:ind w:left="25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e:</w:t>
              <w:tab/>
              <w:t>GD</w:t>
            </w:r>
            <w:bookmarkStart w:id="19" w:name="Check8"/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9_2382253469"/>
            <w:bookmarkStart w:id="21" w:name="__Fieldmark__19_2382253469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bookmarkEnd w:id="19"/>
            <w:r>
              <w:rPr>
                <w:rFonts w:cs="Times New Roman" w:ascii="Times New Roman" w:hAnsi="Times New Roman"/>
                <w:sz w:val="20"/>
              </w:rPr>
              <w:tab/>
              <w:t>DE</w:t>
            </w:r>
            <w:bookmarkStart w:id="22" w:name="Check9"/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3" w:name="__Fieldmark__20_2382253469"/>
            <w:bookmarkStart w:id="24" w:name="__Fieldmark__20_2382253469"/>
            <w:bookmarkEnd w:id="2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bookmarkEnd w:id="22"/>
            <w:r>
              <w:rPr>
                <w:rFonts w:cs="Times New Roman" w:ascii="Times New Roman" w:hAnsi="Times New Roman"/>
                <w:sz w:val="20"/>
              </w:rPr>
              <w:tab/>
              <w:t>AD</w:t>
            </w:r>
            <w:bookmarkStart w:id="25" w:name="Check10"/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21_2382253469"/>
            <w:bookmarkStart w:id="27" w:name="__Fieldmark__21_2382253469"/>
            <w:bookmarkEnd w:id="25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ab/>
              <w:t>PS</w:t>
            </w:r>
            <w:bookmarkStart w:id="28" w:name="Check11"/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" w:name="__Fieldmark__22_2382253469"/>
            <w:bookmarkStart w:id="30" w:name="__Fieldmark__22_2382253469"/>
            <w:bookmarkEnd w:id="3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bookmarkEnd w:id="28"/>
            <w:r>
              <w:rPr>
                <w:rFonts w:cs="Times New Roman" w:ascii="Times New Roman" w:hAnsi="Times New Roman"/>
                <w:sz w:val="20"/>
              </w:rPr>
              <w:tab/>
              <w:t>PC</w:t>
            </w:r>
            <w:bookmarkStart w:id="31" w:name="Check12"/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23_2382253469"/>
            <w:bookmarkStart w:id="33" w:name="__Fieldmark__23_2382253469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bookmarkEnd w:id="31"/>
            <w:r>
              <w:rPr>
                <w:rFonts w:cs="Times New Roman" w:ascii="Times New Roman" w:hAnsi="Times New Roman"/>
                <w:sz w:val="20"/>
              </w:rPr>
              <w:tab/>
              <w:t>OS</w:t>
            </w:r>
            <w:bookmarkStart w:id="34" w:name="Check13"/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5" w:name="__Fieldmark__24_2382253469"/>
            <w:bookmarkStart w:id="36" w:name="__Fieldmark__24_2382253469"/>
            <w:bookmarkEnd w:id="3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bookmarkEnd w:id="34"/>
            <w:r>
              <w:rPr>
                <w:rFonts w:cs="Times New Roman" w:ascii="Times New Roman" w:hAnsi="Times New Roman"/>
                <w:sz w:val="20"/>
              </w:rPr>
              <w:tab/>
              <w:t>OC</w:t>
            </w:r>
            <w:bookmarkStart w:id="37" w:name="Check14"/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25_2382253469"/>
            <w:bookmarkStart w:id="39" w:name="__Fieldmark__25_2382253469"/>
            <w:bookmarkEnd w:id="37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270" w:leader="none"/>
                <w:tab w:val="left" w:pos="1440" w:leader="none"/>
                <w:tab w:val="left" w:pos="2160" w:leader="none"/>
              </w:tabs>
              <w:spacing w:lineRule="auto" w:line="225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270" w:leader="none"/>
          <w:tab w:val="left" w:pos="1440" w:leader="none"/>
          <w:tab w:val="left" w:pos="2160" w:leader="none"/>
        </w:tabs>
        <w:spacing w:lineRule="auto" w:line="225"/>
        <w:rPr/>
      </w:pPr>
      <w:r>
        <w:rPr>
          <w:rFonts w:cs="Times New Roman" w:ascii="Times New Roman" w:hAnsi="Times New Roman"/>
          <w:sz w:val="19"/>
        </w:rPr>
        <w:t>**Attach copy of valid passport/visa, alien registration card or US birth certificate.</w:t>
      </w:r>
    </w:p>
    <w:sectPr>
      <w:footerReference w:type="default" r:id="rId4"/>
      <w:type w:val="continuous"/>
      <w:pgSz w:w="12240" w:h="15840"/>
      <w:pgMar w:left="1080" w:right="108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SG.6 (5-05) - 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52:00Z</dcterms:created>
  <dc:creator>VERONICA GARCIA</dc:creator>
  <dc:description/>
  <dc:language>en-US</dc:language>
  <cp:lastModifiedBy>Rosario.Irlanda</cp:lastModifiedBy>
  <cp:lastPrinted>2005-06-01T11:47:00Z</cp:lastPrinted>
  <dcterms:modified xsi:type="dcterms:W3CDTF">2005-09-02T19:21:00Z</dcterms:modified>
  <cp:revision>17</cp:revision>
  <dc:subject/>
  <dc:title>PLEASE TYPE OR PRINT ONLY</dc:title>
</cp:coreProperties>
</file>